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Прокурор Кайбицкого  района направил в суд уголовное  дело о незаконном культивировании мака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br/>
        <w:t xml:space="preserve">         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с. Большие Кайбицы  Кайбицкого  района 60-летная местная жительница,  на своем приусадебном участке вырастила 27 кустов мака, из которых в дальнейшем планировал изготовить наркотические средства. 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Полицейские изъяли растения, по данному факту было возбуждено уголовное дело по ч. 1 ст. 231 УК РФ (незаконное культивирование растений, содержащих наркотические средства)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 xml:space="preserve">      </w:t>
      </w:r>
      <w:r>
        <w:rPr>
          <w:spacing w:val="3"/>
          <w:sz w:val="28"/>
          <w:szCs w:val="28"/>
        </w:rPr>
        <w:t>Прокурор  Кайбицкого  района утвердил  обвинительное  заключение и направил  уголовное  дело в  суд для рассмотрения по существу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 xml:space="preserve">       </w:t>
      </w:r>
      <w:r>
        <w:rPr>
          <w:spacing w:val="3"/>
          <w:sz w:val="28"/>
          <w:szCs w:val="28"/>
        </w:rPr>
        <w:t>Закон предусматривает наказание за совершение данного преступления в виде лишения свободы на срок до дву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атура Кайбицкого района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left" w:pos="6804" w:leader="none"/>
      </w:tabs>
      <w:ind w:firstLine="3969"/>
      <w:outlineLvl w:val="2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0:00Z</dcterms:created>
  <dc:creator>Прокуратура</dc:creator>
  <dc:description/>
  <dc:language>en-US</dc:language>
  <cp:lastModifiedBy>Макаров</cp:lastModifiedBy>
  <cp:lastPrinted>2020-08-26T15:15:00Z</cp:lastPrinted>
  <dcterms:modified xsi:type="dcterms:W3CDTF">2020-09-01T10:55:00Z</dcterms:modified>
  <cp:revision>3</cp:revision>
  <dc:subject/>
  <dc:title>Директору ГУП</dc:title>
</cp:coreProperties>
</file>