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bCs/>
        </w:rPr>
      </w:pPr>
      <w:r>
        <w:rPr/>
        <w:t xml:space="preserve">      </w:t>
      </w:r>
      <w:r>
        <w:rPr/>
        <w:t>В Кайбицком районе вступил в силу приговор в отношении ранее судимого лиц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куратура Кайбицкого района поддержала государственное обвинение по уголовному делу в отношении 65 летнего ранее неоднократно судимого мужчины из села Большое Подберезье. 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/>
        <w:t>Мировым судом он признан виновным в совершении преступления, предусмотренного  ч. 1 ст. 119 УК РФ (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19925/3b80ddd03039e9d011e392f55e4b0e10ba25b8e4/" \l "dst10058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гроз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бийством или причинение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121937/" \l "dst10001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яжкого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вреда здоровью, если имелись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99492/" \l "dst100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снова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опасаться осуществления этой угрозы)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удом установлено, что 3 июня 2020 года  подсудимый у себя дома, в состоянии алкогольного опьянения на почве ссоры с дочерью с целью ее запугивания, схватил со стола кухонный нож, и высказывая слова угрозы убийством, направился в ее сторон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терпевшая, высказанная отцом угрозы восприняла как реальная опасность для ее жизни и здоровья, и убежала из дома, затем обратилась с заявлением в отдел полиции.  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ою вину подсудимый признал в полном объеме. 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уд назначил ему наказание в виде лишения свободы на срок 10 месяцев лишения свободы условно с испытательным сроком 6 месяцев. Приговор вступил в законную силу. 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 xml:space="preserve">Прокуратура Кайбиц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96" w:right="19" w:firstLine="682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7:00Z</dcterms:created>
  <dc:creator>user</dc:creator>
  <dc:description/>
  <dc:language>en-US</dc:language>
  <cp:lastModifiedBy>Макаров</cp:lastModifiedBy>
  <cp:lastPrinted>2020-08-25T17:34:00Z</cp:lastPrinted>
  <dcterms:modified xsi:type="dcterms:W3CDTF">2020-08-25T14:36:00Z</dcterms:modified>
  <cp:revision>3</cp:revision>
  <dc:subject/>
  <dc:title>ПОСТАНОВЛЕНИЕ</dc:title>
</cp:coreProperties>
</file>