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6095"/>
          <w:tab w:val="left" w:pos="5565" w:leader="none"/>
        </w:tabs>
        <w:ind w:hanging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                                          ПРОЕКТ</w:t>
      </w:r>
    </w:p>
    <w:p>
      <w:pPr>
        <w:pStyle w:val="Normal"/>
        <w:shd w:fill="FFFFFF" w:val="clear"/>
        <w:spacing w:lineRule="atLeast" w:line="202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 </w:t>
      </w:r>
      <w:r>
        <w:rPr>
          <w:rStyle w:val="Appleconvertedspace"/>
          <w:b/>
          <w:bCs/>
          <w:color w:val="000000"/>
          <w:sz w:val="28"/>
          <w:szCs w:val="28"/>
        </w:rPr>
        <w:t>   Багае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 </w:t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йбицкого муниципального района Республики Татарстан</w:t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№</w:t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. Багаево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         от «____»________20__г.</w:t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 Об утверждении положения о порядке наименования (переименования) улиц, площадей и других составных частей территории  Багаевского сельского поселения»</w:t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В соответствии с 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ода № 131-ФЗ  «Об общих принципах организации местного самоуправления в Российской Федерации», Уставом муниципального образования « Багаевского  сельское поселение»  Кайбицкого муниципального района Республики Татарстан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  Багаевского сельского поселения</w:t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14"/>
          <w:szCs w:val="14"/>
        </w:rPr>
      </w:pPr>
      <w:r>
        <w:rPr>
          <w:b/>
          <w:bCs/>
          <w:color w:val="000000"/>
          <w:sz w:val="28"/>
          <w:szCs w:val="28"/>
        </w:rPr>
        <w:t>РЕШАЕТ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ind w:firstLine="720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Утвердить положение о порядке наименования (переименования) улиц, площадей и других составных частей территории  Багаевского сельского поселения. </w:t>
      </w:r>
    </w:p>
    <w:p>
      <w:pPr>
        <w:pStyle w:val="Normal"/>
        <w:shd w:fill="FFFFFF" w:val="clear"/>
        <w:spacing w:lineRule="atLeast" w:line="202" w:before="0" w:after="180"/>
        <w:ind w:firstLine="708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2. Контроль за исполнением настояще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я оставляю за собой.</w:t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rPr/>
      </w:pPr>
      <w:r>
        <w:rPr>
          <w:b/>
          <w:color w:val="000000"/>
          <w:sz w:val="28"/>
          <w:szCs w:val="28"/>
        </w:rPr>
        <w:t>Глава </w:t>
      </w:r>
      <w:r>
        <w:rPr>
          <w:rStyle w:val="Appleconvertedspace"/>
          <w:b/>
          <w:color w:val="000000"/>
          <w:sz w:val="28"/>
          <w:szCs w:val="28"/>
        </w:rPr>
        <w:t xml:space="preserve">  Багаевского </w:t>
      </w:r>
      <w:r>
        <w:rPr>
          <w:b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tLeast" w:line="202" w:before="0" w:after="180"/>
        <w:rPr/>
      </w:pPr>
      <w:r>
        <w:rPr>
          <w:b/>
          <w:color w:val="000000"/>
          <w:sz w:val="28"/>
          <w:szCs w:val="28"/>
        </w:rPr>
        <w:t>Кайбицкого муниципального района РТ                            Р.Ф.Кузнецова</w:t>
      </w:r>
      <w:r>
        <w:rPr>
          <w:b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02" w:before="0" w:after="1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202" w:before="0" w:after="1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Приложение к решению  </w:t>
      </w:r>
    </w:p>
    <w:p>
      <w:pPr>
        <w:pStyle w:val="Normal"/>
        <w:shd w:fill="FFFFFF" w:val="clear"/>
        <w:spacing w:lineRule="atLeast" w:line="202" w:before="0" w:after="180"/>
        <w:jc w:val="right"/>
        <w:rPr/>
      </w:pPr>
      <w:r>
        <w:rPr>
          <w:color w:val="000000"/>
        </w:rPr>
        <w:t xml:space="preserve">Совета Багаевского сельского поселения </w:t>
      </w:r>
    </w:p>
    <w:p>
      <w:pPr>
        <w:pStyle w:val="Normal"/>
        <w:shd w:fill="FFFFFF" w:val="clear"/>
        <w:spacing w:lineRule="atLeast" w:line="202" w:before="0" w:after="180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от _________ </w:t>
      </w:r>
    </w:p>
    <w:p>
      <w:pPr>
        <w:pStyle w:val="Normal"/>
        <w:shd w:fill="FFFFFF" w:val="clear"/>
        <w:spacing w:lineRule="atLeast" w:line="202" w:before="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02" w:before="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наименования (Переименования) улиц,</w:t>
      </w:r>
    </w:p>
    <w:p>
      <w:pPr>
        <w:pStyle w:val="Normal"/>
        <w:shd w:fill="FFFFFF" w:val="clear"/>
        <w:spacing w:lineRule="atLeast" w:line="202" w:before="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ощадей и других составных частей территории</w:t>
      </w:r>
    </w:p>
    <w:p>
      <w:pPr>
        <w:pStyle w:val="Normal"/>
        <w:shd w:fill="FFFFFF" w:val="clear"/>
        <w:spacing w:lineRule="atLeast" w:line="202" w:before="0" w:after="18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гаевского сельского поселения</w:t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bCs/>
          <w:color w:val="000000"/>
          <w:sz w:val="28"/>
          <w:szCs w:val="28"/>
          <w:shd w:fill="FFFFFF" w:val="clear"/>
        </w:rPr>
        <w:t>.Общие полож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1.1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о порядке наименования (переименования) улиц, площадей и других составных частей территории  Багаевского сельского поселения ( далее –Положение) разработано в соответствии с Федеральным законом от 06.10.2003 года № 131-ФЗ « Об общих принципах организации местного самоуправления в РФ», Уставом муниципального образования « Багаевское  сельское поселение»  Кайбицкого муниципального района Р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устанавливает правовые основы обеспечения единого порядка наименования ( переименования) улиц, площадей и других составных частей территории  Багаев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1.2. В целях осуществления единой политики в области наименования            (переименования) улиц, площадей и других составных частей территории Багаевского сельского поселения создается Комисс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топонимике Багаевского сельского поселения ( далее по тексту – Комиссия)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Состав Комиссии, порядок ее деятельности и функции утверждаются решением Совета  Багаев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1.3. Решение о наименовании (переименования) улиц, площадей и других составных частей территории  Багаевского сельского поселения принимается Советом  Багаев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1.4. Основные требования, предъявляемые к наименованию улиц, площадей и других составных частей территории  Багаевского сельского поселения:</w:t>
      </w:r>
    </w:p>
    <w:p>
      <w:pPr>
        <w:pStyle w:val="Normal"/>
        <w:shd w:fill="FFFFFF" w:val="clear"/>
        <w:spacing w:lineRule="atLeast" w:line="202" w:before="0" w:after="180"/>
        <w:rPr/>
      </w:pPr>
      <w:r>
        <w:rPr>
          <w:color w:val="000000"/>
          <w:sz w:val="28"/>
          <w:szCs w:val="28"/>
        </w:rPr>
        <w:t>-должны соответствовать географическим, историческим, 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градостроительным и иным особенностям соответствующей части территории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ображать наиболее существенные индивидуальные характеристики улицы, площади и других составных частей территории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ы быть благозвучными и удобными для произношения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ы быть, стабильными и устойчивыми, соответствовать литературным нормам правописания и произношения на государственных языках РТ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вые наименования не должны повторять уже существующие наименова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1.5. Для вновь возникших улиц, площадей и других составных частей территории  Багаевского сельского поселения наименование выбирать на стадии проектирования и присваивать их в процессе утверждения проекта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1.6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чтение отдается названиям, отражающим национальную историю, культуру, обычаи народов РТ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оизвольная замена одних названий другими, употребление искаженных названий не допускается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bCs/>
          <w:color w:val="000000"/>
          <w:sz w:val="28"/>
          <w:szCs w:val="28"/>
          <w:shd w:fill="FFFFFF" w:val="clear"/>
        </w:rPr>
        <w:t>II. Порядок внесения предложений о наименовании (переименовании) улиц,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лощадей и других составных частей территории  Багаевского сельского поселения.</w:t>
      </w:r>
    </w:p>
    <w:p>
      <w:pPr>
        <w:pStyle w:val="Normal"/>
        <w:shd w:fill="FFFFFF" w:val="clear"/>
        <w:spacing w:lineRule="atLeast" w:line="202" w:before="0" w:after="18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1.Наименование (переименование) улиц, площадей и других составных частей территории  Багаевского сельского поселения осуществляется в порядке, установленном настоящим Положением, по предложению: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 органов государственной власти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ов местного самоуправления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сударственных и муниципальных утверждений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ественных организаций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граждан РФ, имеющих постоянное место жительства на территории  Багаевского сельского поселения и обладающих избирательном правом. Инициатива граждан по наименованию (переименованию) улиц, площадей и других составных частей территории  Багаевского сельского поселения реализуется путем создания инициатив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ы в количестве не менее 30( тридцати ) человек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юридических лиц, зарегистрированных в установленном порядке и осуществляющих свою деятельность на территории  Багаевского сельского поселения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2. Предложения о наименовании ( переименовании) улиц, площадей и других составных частей территории  Багаевского сельского поселения вносятся лица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- Инициаторы), указанными в п.2.1 настоящего Положения, в письменном виде на имя Главы  Багаевского сельского поселения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3. Инициаторами наименования ( переименования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яются следующие документы: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ходатайство о наименовании (переименовании) улиц, площадей и других составных частей территории  Багаевского сельского поселения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гвистическое, географическое и историко-культурное обоснование предлагаемого наименования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 при увековечивании памя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дающихся людей прилагаются документы, подтверждающие описываемые события, биографические данные об их жизни, деятельности и указываются их заслуги, а также согласие семьи и родственников, обладающих правами наследования (при их наличие)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писной лист, в случае если с ходатайством обращается инициативная группа, оформленный согласно приложению№1 к настоящему Положению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Подписной лист заверяется членом инициативной группы, осуществлявшим сбор подписей. На подписном листе указанный член инициативной группы, собственноручно указывает свои фамилию, имя и отчество, данные документа, удостоверяющего личность( серию, номер, кем и когда выдан документ, удостоверяющий личность), адрес места жительст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тавит свою подпись и дату его внесе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 протокол общего собрания трудового коллектива, организации, общественного объединения, президиума правлений, творческого союза, схода граждан по месту их жительства и других органов, возбудивших ходатайство, который подписывают все члены инициатив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ы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Предложения должны содержать следующие сведения: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емое наименование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 карту- схему, на которой обозначается расположение улицы, площади и другие составные части территории  Багаевского сельского поселения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 сведения об инициаторах, предложивших наименование (переименование) улиц, площадей и других составных частей территории  Багаевского сельского поселения, их адреса, телефоны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5. Глава  Багаевского сельского поселения полученные предложения по наименованию (переименованию) улиц, площадей и других составных частей территории  Багаевского  сельского поселения направляет для рассмотрения в Комиссию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 результатам рассмотрения предложений и документов Комиссия в течение 30(тридцати) календарных дней: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готовит и вносит на рассмотрение в Совет </w:t>
      </w:r>
      <w:r>
        <w:rPr>
          <w:rStyle w:val="Appleconvertedspace"/>
          <w:color w:val="000000"/>
          <w:sz w:val="28"/>
          <w:szCs w:val="28"/>
        </w:rPr>
        <w:t xml:space="preserve">  Багаевского </w:t>
      </w:r>
      <w:r>
        <w:rPr>
          <w:color w:val="000000"/>
          <w:sz w:val="28"/>
          <w:szCs w:val="28"/>
        </w:rPr>
        <w:t xml:space="preserve"> сельского поселения предложения о присвоен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ований (переименований) улицам, площадям и другим составным частям территории  Багаевского сельского поселения, проект решения Совета Багаевского сельского поселения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 готовит заключение о нецелесообразности наименования (переименования) улиц, площадей и других составных частей территории  Багаев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7. Комиссия с согласия главы  Багаевского сельского поселения вправе продлить срок рассмотрения о наименовании (переименовании) улиц площадей и других составных частей территории  Багаевского сельского поселения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не более чем на 3 (три) месяца с обязательным письменным уведомлением инициаторов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8. Проект решения Совета Багаевского сельского поселения о наименовании ( переименовании) улиц, площадей и других составных частей территории  Багаевского сельского поселения должен содержать: обоснование целесообразности наименования (переименования) улиц, площадей и других составных частей территории  Багаевского сельского поселения с указанием источника финансирования, сроков исполнения и ответственного за контроль по исполнению настоящего реше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9.В случае принятия решения о нецелесообразности наименования (переименования) улиц, площадей и других составных частей территории  Багаевского сельского поселения, Комиссия в десятидневный срок в письменной форме уведомляет инициаторов о таком отказе ( к уведомлению прикладывается копия заключения Комиссии)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Решение об отказе в согласовании должно быть обоснованным и может быть обжаловано в установленном законом порядке.</w:t>
      </w:r>
    </w:p>
    <w:p>
      <w:pPr>
        <w:pStyle w:val="Normal"/>
        <w:shd w:fill="FFFFFF" w:val="clear"/>
        <w:spacing w:lineRule="atLeast" w:line="202" w:before="0" w:after="180"/>
        <w:ind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ind w:hanging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ереименование улиц, площадей и других составных частей территории Багаевского  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3.1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именование улиц, площадей и других составных частей территории  Багаевского сельского поселения производится в следующих случаях: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я исторически сложившихся наименований, имеющих особую культурно- историческую ценность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При изменении статуса и (или) функционального назначения улиц, площадей и других составных частей территории  Багаевского сельского поселения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В целях устранения дублирования наименований или близких по звучанию наименований в пределах территории  Багаев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Y</w:t>
      </w:r>
      <w:r>
        <w:rPr>
          <w:b/>
          <w:bCs/>
          <w:color w:val="000000"/>
          <w:sz w:val="28"/>
          <w:szCs w:val="28"/>
        </w:rPr>
        <w:t>. Заключительные положения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опросы, не урегулированные настоящим Положением, определяю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4.2. Написание наименований улиц, площадей и других составных част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ритории  Багаевского сельского поселения производится в строгом соответствии с обозначением их в решении Совета  Багаев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нятое Советом  Багаевского сельского поселения решение о наименовании ( переименовании) улиц является основанием для внесения изменений и дополнений в классификатор улиц    Багаев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</w:rPr>
        <w:t xml:space="preserve">Приложение  №2 к Положению о порядке </w:t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right"/>
        <w:rPr>
          <w:color w:val="000000"/>
        </w:rPr>
      </w:pPr>
      <w:r>
        <w:rPr>
          <w:color w:val="000000"/>
        </w:rPr>
        <w:t>наименования (переименования)</w:t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right"/>
        <w:rPr/>
      </w:pPr>
      <w:r>
        <w:rPr>
          <w:color w:val="000000"/>
        </w:rPr>
        <w:t>улиц, площадей и других составных частей территории</w:t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Багаевского  сельского поселения</w:t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ной лист</w:t>
      </w:r>
    </w:p>
    <w:p>
      <w:pPr>
        <w:pStyle w:val="Normal"/>
        <w:shd w:fill="FFFFFF" w:val="clear"/>
        <w:spacing w:lineRule="atLeast" w:line="202" w:before="0" w:after="180"/>
        <w:ind w:left="1134" w:hanging="0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, нижеподписавшиеся члены инициативной группы граждан, предлагаем присвоить</w:t>
      </w:r>
    </w:p>
    <w:p>
      <w:pPr>
        <w:pStyle w:val="Normal"/>
        <w:shd w:fill="FFFFFF" w:val="clear"/>
        <w:spacing w:lineRule="atLeast" w:line="202" w:before="0" w:after="180"/>
        <w:ind w:left="1134" w:hanging="0"/>
        <w:rPr/>
      </w:pPr>
      <w:r>
        <w:rPr>
          <w:color w:val="000000"/>
          <w:sz w:val="28"/>
          <w:szCs w:val="28"/>
        </w:rPr>
        <w:t>следующее наименование ___________________________________,</w:t>
      </w:r>
    </w:p>
    <w:p>
      <w:pPr>
        <w:pStyle w:val="Normal"/>
        <w:shd w:fill="FFFFFF" w:val="clear"/>
        <w:spacing w:lineRule="atLeast" w:line="202" w:before="0" w:after="180"/>
        <w:ind w:left="1134" w:hanging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18"/>
          <w:szCs w:val="18"/>
        </w:rPr>
        <w:t>объект названия</w:t>
      </w:r>
    </w:p>
    <w:p>
      <w:pPr>
        <w:pStyle w:val="Normal"/>
        <w:shd w:fill="FFFFFF" w:val="clear"/>
        <w:spacing w:lineRule="atLeast" w:line="202" w:before="0" w:after="180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му______________________________________________________________________________________________________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96"/>
        <w:gridCol w:w="3133"/>
        <w:gridCol w:w="950"/>
        <w:gridCol w:w="1253"/>
        <w:gridCol w:w="778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паспорта или иного</w:t>
            </w:r>
          </w:p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яющего его документа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02" w:before="0" w:after="180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right="141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1"/>
    <w:next w:val="Normal1"/>
    <w:qFormat/>
    <w:pPr>
      <w:keepNext w:val="true"/>
      <w:spacing w:lineRule="atLeast" w:line="240"/>
      <w:jc w:val="both"/>
      <w:outlineLvl w:val="2"/>
    </w:pPr>
    <w:rPr>
      <w:b/>
      <w:sz w:val="16"/>
    </w:rPr>
  </w:style>
  <w:style w:type="paragraph" w:styleId="Heading4">
    <w:name w:val="heading 4"/>
    <w:basedOn w:val="Normal1"/>
    <w:next w:val="Normal1"/>
    <w:qFormat/>
    <w:pPr>
      <w:keepNext w:val="true"/>
      <w:spacing w:lineRule="atLeast" w:line="240"/>
      <w:ind w:right="141" w:hanging="0"/>
      <w:jc w:val="both"/>
      <w:outlineLvl w:val="3"/>
    </w:pPr>
    <w:rPr/>
  </w:style>
  <w:style w:type="paragraph" w:styleId="TextBodyIndent">
    <w:name w:val="Body Text Indent"/>
    <w:basedOn w:val="Normal"/>
    <w:pPr>
      <w:tabs>
        <w:tab w:val="clear" w:pos="708"/>
        <w:tab w:val="left" w:pos="6095" w:leader="none"/>
      </w:tabs>
      <w:ind w:firstLine="654"/>
      <w:jc w:val="both"/>
    </w:pPr>
    <w:rPr>
      <w:sz w:val="28"/>
      <w:szCs w:val="20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50:00Z</dcterms:created>
  <dc:creator>yanina</dc:creator>
  <dc:description/>
  <cp:keywords/>
  <dc:language>en-US</dc:language>
  <cp:lastModifiedBy>User</cp:lastModifiedBy>
  <dcterms:modified xsi:type="dcterms:W3CDTF">2014-03-01T09:22:00Z</dcterms:modified>
  <cp:revision>8</cp:revision>
  <dc:subject/>
  <dc:title>РЕШЕНИЕ</dc:title>
</cp:coreProperties>
</file>