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ОВЕТ БАГАЕВСКОГО СЕЛЬСКОГО ПОСЕЛЕНИЯ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«_»________-  201   г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И ДОПОЛНЕНИЙ В  ПОЛОЖЕНИЕ О МУНИЦИПАЛЬНОЙ СЛУЖБЕ В  БАГАЕВСКОМ СЕЛЬСКОМ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соответствии с действующим законодательством и в связи с протестом прокурора, в соответствии с Уставом муниципального образования «Багаевское сельское поселение Кайбицкого муниципального района Республики Татарстан», Совет  Багаевского сельского поселения  Кайбицкого муниципального района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Багаевском сельском поселении Кайбицкого муниципального района Республики Татарстан», утвержденное  Советом Багаевского сельского поселения  Кайбицкого муниципального района от 10.05.2012г. №10( с изменениями и дополнениями внесенными решением Совета Багаевского сельского поселения  Кайбицкого муниципального района от 29.09.2012 №26)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 первом абзаце решения слова «Законом Республики Татарстан от  17.01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5-ЗРТ</w:t>
        </w:r>
      </w:hyperlink>
      <w:r>
        <w:rPr>
          <w:sz w:val="28"/>
          <w:szCs w:val="28"/>
        </w:rPr>
        <w:t xml:space="preserve"> «О муниципальной службе в Республике Татарстан» заменить  словами «Кодекса Республики Татарстан о муниципальной службе от 25.06.2013 N 50-З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Часть 2.5 статьи 2 изменить и изложить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. Гражданам, претендующим на муниципальную должность муниципальной службы в Багаевском сельском поселении Кайбицкого муниципального района, необходимо соответствовать следующим квалификационны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: наличие высшего профессионального образования, соответствующего направлению деятельности, для высшей, главной и ведущей групп должностей; наличие высшего или среднего профессионального образования, соответствующего направлению деятельности, - для старшей и младшей групп дол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стажу муниципальной службы или стажу работы по специа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муниципальной службы - стаж муниципальной службы на главных или ведущих должностях муниципальной службы не менее двух лет или стаж работы по специальности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стаж муниципальной службы на старших или младших должностях не менее одного года или стаж работы по специальност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 и навык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 2003  № 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муниципальной службе в Российской Федерации» от 02.03.2007 № 25-ФЗ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еспублики Татарстан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еспублики Татарстан от 28.07.2004 № 45-ЗРТ «О местном самоуправлении в Республике Татарстан», Кодекса Республики Татарстан о муниципальной службе  от 25.06.2013 N 50-ЗРТ, Устава Багаевского сельского поселения  Кайбицкого муниципального района Республики Татарстан, других норматив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муниципальном органе - для всех групп дол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 в области работы со служебной информацией, основ делопроизводства и делового общения - для высших, главных, ведущих и старших групп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 3 части 5.5 статьи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5 изменить 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Часть 6.1 статьи 6 дополнить пунктом 1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 части 6.4 статьи 6 слова «медицинского учреждения» заменить словами «медицинской организ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полнить статьей 8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1.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цес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b/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В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8 части 10.3 статьи </w:t>
        </w:r>
      </w:hyperlink>
      <w:r>
        <w:rPr>
          <w:sz w:val="28"/>
          <w:szCs w:val="28"/>
        </w:rPr>
        <w:t>10 слово «военнообязанных» заменить словами «граждан, пребывающих в запас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II</w:t>
      </w:r>
      <w:r>
        <w:rPr>
          <w:rFonts w:eastAsia="Times New Roman"/>
          <w:sz w:val="28"/>
          <w:szCs w:val="28"/>
          <w:lang w:eastAsia="en-US"/>
        </w:rPr>
        <w:t xml:space="preserve">. Контроль за исполнением настоящего решения  оставляю за собо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Багаевского сельского поселения</w:t>
      </w:r>
    </w:p>
    <w:p>
      <w:pPr>
        <w:pStyle w:val="Normal"/>
        <w:autoSpaceDE w:val="false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йбицкого муниципального района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Р.Ф. Кузнецова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709DB376D536FAAF7ED5FBBB80F310C0EA3A2371A2B4E85AC2B8AC749A9EA200u4i5G" TargetMode="External"/><Relationship Id="rId4" Type="http://schemas.openxmlformats.org/officeDocument/2006/relationships/hyperlink" Target="consultantplus://offline/ref=290A3336D8C1B19D168863DCDC7DAAAA49F6E6685A76E1336D77CF12RBK" TargetMode="External"/><Relationship Id="rId5" Type="http://schemas.openxmlformats.org/officeDocument/2006/relationships/hyperlink" Target="consultantplus://offline/ref=290A3336D8C1B19D168863DCDC7DAAAA4AFBE7645126B6313C22C12E3410R0K" TargetMode="External"/><Relationship Id="rId6" Type="http://schemas.openxmlformats.org/officeDocument/2006/relationships/hyperlink" Target="consultantplus://offline/ref=290A3336D8C1B19D168863DCDC7DAAAA4AFAE9685520B6313C22C12E3410R0K" TargetMode="External"/><Relationship Id="rId7" Type="http://schemas.openxmlformats.org/officeDocument/2006/relationships/hyperlink" Target="consultantplus://offline/ref=290A3336D8C1B19D16887DD1CA11F7A148F5BF605729B560627D9A736309D37A1AR3K" TargetMode="External"/><Relationship Id="rId8" Type="http://schemas.openxmlformats.org/officeDocument/2006/relationships/hyperlink" Target="consultantplus://offline/ref=290A3336D8C1B19D16887DD1CA11F7A148F5BF605625BD61667D9A736309D37A1AR3K" TargetMode="External"/><Relationship Id="rId9" Type="http://schemas.openxmlformats.org/officeDocument/2006/relationships/hyperlink" Target="consultantplus://offline/ref=DBE73317E8CB530951541D55ECEF036035A0319B898D4EE37CC55BD5C20BDF4C173BAE7EF39B4AEDPEdBK" TargetMode="External"/><Relationship Id="rId10" Type="http://schemas.openxmlformats.org/officeDocument/2006/relationships/hyperlink" Target="https://legacy.tatar.ru/OWA/UrlBlockedError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6:00Z</dcterms:created>
  <dc:creator>FuckYouBill</dc:creator>
  <dc:description/>
  <cp:keywords/>
  <dc:language>en-US</dc:language>
  <cp:lastModifiedBy>User</cp:lastModifiedBy>
  <dcterms:modified xsi:type="dcterms:W3CDTF">2014-03-01T09:19:00Z</dcterms:modified>
  <cp:revision>12</cp:revision>
  <dc:subject/>
  <dc:title>СОВЕТ БОЛЬШЕКАЙБИЦКОГО СЕЛЬСКОГО ПОСЕЛЕНИЯ КАЙБИЦКОГО МУНИЦИПАЛЬНОГО РАЙОНА РЕСПУБЛИКИ ТАТАРСТАН</dc:title>
</cp:coreProperties>
</file>