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ТЧЕТ О ПРОДЕЛАННОЙ РАБОТЕ 2013 г. И ЗАДАЧИ НА 2014  ГОД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Уважаемый президиум депутаты и приглашенные .</w:t>
      </w:r>
    </w:p>
    <w:p>
      <w:pPr>
        <w:pStyle w:val="Normal"/>
        <w:tabs>
          <w:tab w:val="clear" w:pos="708"/>
          <w:tab w:val="left" w:pos="1185" w:leader="none"/>
        </w:tabs>
        <w:ind w:right="567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егодня мы собрались проанализировать итоги прошедшего 2013 года, оценить работу и обсудить  насущные проблемы Багае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right="567" w:hanging="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 Багаевского СП в своей работе руководствуется Уставом Багаевского СП и Федеральным законом № 131 « Об общих принципах организации местного самоуправления в РФ» принятым 6 октября 2003 года статья 1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их чертах хочу ознакомить Вас с территорией Багаевского сельского поселения в которой издавна в братской дружбе живут и трудятся татары, чуваши и русски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К нашему сельскому поселению относится  4 населенных пункта  д. Кулабердино , с. Арасланово , с. Багаево , д. Салтыганово всего 221 хозяйство  с численностью населенья 643 человека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 территории сельского поселения функционируют: в с. Багаево находятся начальная школа в котором учатся 8 школьников, детский сад которую посещают 17 детей, 2 магазина, Дом культуры в здании которого размешены совет Багаевского сельского поселения, кабинет Участкового уполномоченной полиции, фельдшерско-акушерский пункт, почтовое отделение, библиотека. В д. Салтыганово находится сельский клуб в здании которого расположена библиотека, функционирует мечеть, Фельдшеско-акушерский пункт  , 3 магазина в 2014 году открыла собственный магазин Эльвира Нугуманова, с чем мы ее поздравляем, в с. Арасланово начальная школа в которой учатся 8 школьников, сельский клуб в которой находится фельдшерско-акушерский пункт  функционирует часовня,  2 магазина,  все объекты соцкультбыта  газифицированы . Базовым хозяйством является ООО «Ак Барс Кайбицы» филиал №2</w:t>
      </w:r>
      <w:r>
        <w:rPr>
          <w:color w:val="FF00FF"/>
          <w:sz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Бюджет сельского поселения</w:t>
      </w:r>
      <w:r>
        <w:rPr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t>На 2013 год по Багаевскому сельскому поселению в бюджет заложена и утверждена сумма по доходам 1 051 700 руб. . исполнено на 1612 949 руб., что составило свыше  153 %. В том числе собственных доходов было утверждено  947 300 руб,. а исполнено 1 508 549 руб. 159 %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Налоги</w:t>
      </w:r>
      <w:r>
        <w:rPr>
          <w:rFonts w:cs="Times New Roman" w:ascii="Times New Roman" w:hAnsi="Times New Roman"/>
          <w:sz w:val="32"/>
        </w:rPr>
        <w:t xml:space="preserve"> : на 01.01.2012                        налоги на 01.01.2013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97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320"/>
        <w:gridCol w:w="1800"/>
        <w:gridCol w:w="1080"/>
        <w:gridCol w:w="1080"/>
        <w:gridCol w:w="1322"/>
        <w:gridCol w:w="1680"/>
      </w:tblGrid>
      <w:tr>
        <w:trPr>
          <w:trHeight w:val="48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Исполн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9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86 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173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,0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ущественный  на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52 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51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22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,03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оходный   на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07 5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93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222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пошлина за соверш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тариальных действ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25 3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18 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526 2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612 9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,06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32 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28 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7801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660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0,9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(дотац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 9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 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4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4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доимки в 2013 г.</w:t>
      </w:r>
      <w:r>
        <w:rPr>
          <w:rFonts w:cs="Times New Roman" w:ascii="Times New Roman" w:hAnsi="Times New Roman"/>
          <w:color w:val="FF66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 xml:space="preserve">налог на землю : . 19 500 руб. собрано 9163 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: Налог на имущество 3900 руб.    собрано : 2300 рублей пенсионерам которым пришли извещения, собрали соответствующие документы отправили на рассмотрение в налоговый орган 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упил список недоимки на 01.01.2014  этот список проанализировали уже собрали 1530 рублей остальные обещали оплатить после получения пенсии и заработной платы ,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ХОДЫ з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1984"/>
        <w:gridCol w:w="1701"/>
        <w:gridCol w:w="1277"/>
      </w:tblGrid>
      <w:tr>
        <w:trPr>
          <w:trHeight w:val="480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1 стат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 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 1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 статья НД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3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1 стат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 8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 статья  НД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2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елефон  221 с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1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ые средства (  станция управления. палат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 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 5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расходы(подписка, объявление. Энерготех паспорт благоустройство. медосмотр  Ремонт трасс пожарн стенд., дверь ФАП , подключение станции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 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 7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по догово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 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ия 1 стат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 статья  НД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Барс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. пл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и водонапорные баш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 7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 7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монт реконструкция уличное освещ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2 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насо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45 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80 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6 0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ЛАН  НА  2014 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ДОХОДЫ      </w:t>
      </w:r>
    </w:p>
    <w:tbl>
      <w:tblPr>
        <w:tblW w:w="81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1718"/>
      </w:tblGrid>
      <w:tr>
        <w:trPr>
          <w:trHeight w:val="480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</w:tr>
      <w:tr>
        <w:trPr>
          <w:trHeight w:val="28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57 000</w:t>
            </w:r>
          </w:p>
        </w:tc>
      </w:tr>
      <w:tr>
        <w:trPr>
          <w:trHeight w:val="28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ущественный  нало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52 0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оходный   нало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94 0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пошлина за совершение нотариальных действ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платеж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й доход (военкомат,загс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3 7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1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 118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ХОДЫ</w:t>
      </w:r>
    </w:p>
    <w:tbl>
      <w:tblPr>
        <w:tblW w:w="81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1718"/>
      </w:tblGrid>
      <w:tr>
        <w:trPr>
          <w:trHeight w:val="480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</w:tr>
      <w:tr>
        <w:trPr>
          <w:trHeight w:val="28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вле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693 800</w:t>
            </w:r>
          </w:p>
        </w:tc>
      </w:tr>
      <w:tr>
        <w:trPr>
          <w:trHeight w:val="28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КХ( уличное освещение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57 0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нтрализованное бухгалтер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74 8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1 5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 8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жбюджетный трансфер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 000</w:t>
            </w:r>
          </w:p>
        </w:tc>
      </w:tr>
      <w:tr>
        <w:trPr>
          <w:trHeight w:val="345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 118 7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емля и муниципальное имущество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rPr/>
      </w:pPr>
      <w:r>
        <w:rPr>
          <w:rFonts w:cs="Tahoma" w:ascii="Times New Roman" w:hAnsi="Times New Roman"/>
          <w:color w:val="000000"/>
          <w:sz w:val="28"/>
          <w:szCs w:val="21"/>
        </w:rPr>
        <w:t>Земельный фонд поселения всего составляет:</w:t>
      </w:r>
      <w:r>
        <w:rPr>
          <w:rStyle w:val="Appleconvertedspace"/>
          <w:rFonts w:cs="Tahoma" w:ascii="Times New Roman" w:hAnsi="Times New Roman"/>
          <w:color w:val="000000"/>
          <w:sz w:val="28"/>
          <w:szCs w:val="21"/>
        </w:rPr>
        <w:t> </w:t>
      </w:r>
      <w:r>
        <w:rPr>
          <w:rFonts w:cs="Tahoma" w:ascii="Times New Roman" w:hAnsi="Times New Roman"/>
          <w:color w:val="000000"/>
          <w:sz w:val="28"/>
          <w:szCs w:val="21"/>
        </w:rPr>
        <w:t>7497 га</w:t>
      </w:r>
    </w:p>
    <w:p>
      <w:pPr>
        <w:pStyle w:val="Normal"/>
        <w:shd w:fill="FFFFFF" w:val="clear"/>
        <w:rPr>
          <w:rFonts w:ascii="Times New Roman" w:hAnsi="Times New Roman" w:cs="Tahoma"/>
          <w:color w:val="000000"/>
          <w:sz w:val="28"/>
          <w:szCs w:val="21"/>
        </w:rPr>
      </w:pPr>
      <w:r>
        <w:rPr>
          <w:rFonts w:cs="Tahoma" w:ascii="Times New Roman" w:hAnsi="Times New Roman"/>
          <w:color w:val="000000"/>
          <w:sz w:val="28"/>
          <w:szCs w:val="21"/>
        </w:rPr>
        <w:t> </w:t>
      </w:r>
      <w:r>
        <w:rPr>
          <w:rFonts w:cs="Tahoma" w:ascii="Times New Roman" w:hAnsi="Times New Roman"/>
          <w:color w:val="000000"/>
          <w:sz w:val="28"/>
          <w:szCs w:val="21"/>
        </w:rPr>
        <w:t>В т. ч. Земли сельхоз назначения -7278 га</w:t>
      </w:r>
    </w:p>
    <w:p>
      <w:pPr>
        <w:pStyle w:val="Normal"/>
        <w:shd w:fill="FFFFFF" w:val="clear"/>
        <w:rPr>
          <w:rFonts w:ascii="Times New Roman" w:hAnsi="Times New Roman" w:cs="Tahoma"/>
          <w:color w:val="000000"/>
          <w:sz w:val="28"/>
          <w:szCs w:val="21"/>
        </w:rPr>
      </w:pPr>
      <w:r>
        <w:rPr>
          <w:rFonts w:cs="Tahoma" w:ascii="Times New Roman" w:hAnsi="Times New Roman"/>
          <w:color w:val="000000"/>
          <w:sz w:val="28"/>
          <w:szCs w:val="21"/>
        </w:rPr>
        <w:t>          </w:t>
      </w:r>
      <w:r>
        <w:rPr>
          <w:rStyle w:val="Appleconvertedspace"/>
          <w:rFonts w:cs="Tahoma" w:ascii="Times New Roman" w:hAnsi="Times New Roman"/>
          <w:color w:val="000000"/>
          <w:sz w:val="28"/>
          <w:szCs w:val="21"/>
        </w:rPr>
        <w:t> </w:t>
      </w:r>
      <w:r>
        <w:rPr>
          <w:rFonts w:cs="Tahoma" w:ascii="Times New Roman" w:hAnsi="Times New Roman"/>
          <w:color w:val="000000"/>
          <w:sz w:val="28"/>
          <w:szCs w:val="21"/>
        </w:rPr>
        <w:t>Земли поселений               </w:t>
      </w:r>
      <w:r>
        <w:rPr>
          <w:rStyle w:val="Appleconvertedspace"/>
          <w:rFonts w:cs="Tahoma" w:ascii="Times New Roman" w:hAnsi="Times New Roman"/>
          <w:color w:val="000000"/>
          <w:sz w:val="28"/>
          <w:szCs w:val="21"/>
        </w:rPr>
        <w:t> </w:t>
      </w:r>
      <w:r>
        <w:rPr>
          <w:rFonts w:cs="Tahoma" w:ascii="Times New Roman" w:hAnsi="Times New Roman"/>
          <w:color w:val="000000"/>
          <w:sz w:val="28"/>
          <w:szCs w:val="21"/>
        </w:rPr>
        <w:t>-219 га.</w:t>
      </w:r>
    </w:p>
    <w:p>
      <w:pPr>
        <w:pStyle w:val="Normal"/>
        <w:shd w:fill="FFFFFF" w:val="clear"/>
        <w:rPr>
          <w:rFonts w:ascii="Times New Roman" w:hAnsi="Times New Roman" w:cs="Tahoma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           </w:t>
      </w:r>
      <w:r>
        <w:rPr>
          <w:rFonts w:cs="Tahoma" w:ascii="Times New Roman" w:hAnsi="Times New Roman"/>
          <w:color w:val="000000"/>
          <w:sz w:val="28"/>
          <w:szCs w:val="21"/>
        </w:rPr>
        <w:t>Земельный пай    524 ед 3353,6 га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 2013 году  выделено земли в собственность многодетным семьям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сего многодетных семей:                                                   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шедших кадастровый учет земельных участков    :     6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дано заявлений :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оставленных з/у  многодетным семьям:                       5</w:t>
      </w:r>
    </w:p>
    <w:p>
      <w:pPr>
        <w:pStyle w:val="Normal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Во избежание штрафа В Д. Салтыганово оформляем 27 участков земли в аренду 15 земельных участков в стадии завершения , это те участки земли (накладки)  которыми люди пользуются более двух десятилетий но эти земли были не узаконены . Так же получил землю в аренду  Крайнов Ф.А. на этой же земле построил свою ферму на 15 голов КРС занимается заготовкой кормов, доением коров и выращиваем молодняка ,  молодой, активный энтузиаст, мы рады за него , желаем успехов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доснабжение 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В нашем сельском поселении 8 башен 4 из них на балансе ИК Багаевского СП, 4 башни относятся  ООО «Ак Барс Кайбицы» филиал №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водоснабжение собираем деньги, согласно утвержденных тарифов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а за воду с 1 января 2013 г.по  01 января 2014 г. на одного челов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колонки                              \17 руб.58 ко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жилых домах с водопроводом  без канализации 36 руб 63 копее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жилых домах с водопроводом и канализацией без ванн 42 руб. 05 копе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брано: Кулабердино – 23741 руб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>Арасланово – 72 183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Багаево – 77 25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Салтыганово – 71 669 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сего собрано и сдано в казначейство 244 843 руб.00 коп, Задолженностей  нет .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Перечислено по водонапорным башням на расход электроэнергии  в сумме : </w:t>
      </w:r>
      <w:r>
        <w:rPr>
          <w:rFonts w:cs="Times New Roman" w:ascii="Times New Roman" w:hAnsi="Times New Roman"/>
          <w:sz w:val="32"/>
        </w:rPr>
        <w:t>117 783  руб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лучшения качества  питьевой воды в д. Салтыганово, по программе  «Чистая вода» за счет Республиканских средств был сделан каптаж родника «Инеш» , проведен новый  водопровод на расстоянии 3 км. 200 м. и установлено 4 пожарных гидранта остро ощутили нехватку воды в д. Салтыганово в мае месяце не выдержала устаревшая  водяная трасса , было решено остановить подачу воды и срочно переводить на новую трассу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-за устаревшей водяной трассы часто происходит прорыв  воды и в других населенных пунктах , очень сложно ремонтировать , мужчины стал пассивным , ни кто не хочет работать, сидят дома и ждут когда вода поступит в дома при этом звоняи, жалуются что воды долго нет  , в 2013 год было отремонтировано по СП  9 точек  водопровода,за раскопку, запчасти и ремонт  выплачено: 2380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013 г. по предписанию санэпедемстанции в с. Багаево  по ул. Зеленая оградили территорию водонапорной башни и построили павильон за работу которого израсходовано с учетом НДС   25000  рублей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к же на данной водонапорной башне в связи  с износом в течении 5 лет, в летнее время перестал работать глубинный насос, за замену и насос перечислили 45 279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й же башне оказались еще непредвиденные расходы,  с вязи с тем что упала сама башня и пришла в негодность пришлось установить станцию по закачиванию воды (Безбашневый метод) на которое израсходовано 8528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 из местного бюджета, и из районного бюджета 978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оснабжени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2013 г. затрачено за электроэнергию уличного освещения . 119 974  руб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 СП : в д. Кулабердино 3 точки-250 кв., с.Арасланово-16 точек уличного освещения 125 кв. реконструкция была проведена в 2011 г., в 2013г. провели реконструкцию в с. Багаево было 8 точек 250 кв.переделали на 16 точек-125 кв.,  было выплачено за выполненные работы в сумме  99 105 руб. так же в  была  реконструкция 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. Салтыганово – было 10 точек 250 кв. стало 20 точек 125 кв,  но за работу средства еще не перечислены. С 2014 г. не будут выделятся средства на обслуживание уличного освещения , лампочки придется покупать нам самим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. за счет Республиканских средств в с. Багаево было заменено 25 опор электроэнерг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Газоснабжение :</w:t>
      </w:r>
      <w:r>
        <w:rPr>
          <w:rFonts w:cs="Times New Roman" w:ascii="Times New Roman" w:hAnsi="Times New Roman"/>
          <w:sz w:val="28"/>
        </w:rPr>
        <w:t xml:space="preserve"> 99,9 % населения отапливают дома газом, проблем по газоснабжению нет , перебои бывают очень редк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язь :</w:t>
      </w:r>
      <w:r>
        <w:rPr>
          <w:rFonts w:cs="Times New Roman" w:ascii="Times New Roman" w:hAnsi="Times New Roman"/>
          <w:sz w:val="28"/>
        </w:rPr>
        <w:t xml:space="preserve"> по сельскому поселению 130  абонентов телефонной связи если 221 двор то получается ,что через дом имеется телефонная связь, сейчас многие стали подключать интернет всего:  68 точек,   и кабельное телевидение : 14 точек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нятость населения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ющих в сельском хозяйстве-       167 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ащих -                                                62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ют за пределами района -           92 ч.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сионеров -                                      188 ч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предприниматели-      2 ч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работные -                                         3 ч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ов -                                           25 ч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иков -                                       56 ч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 -                                   48 ч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его  :                                                         643   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-140" w:leader="none"/>
        </w:tabs>
        <w:ind w:left="-14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хозяйство :</w:t>
      </w:r>
    </w:p>
    <w:p>
      <w:pPr>
        <w:pStyle w:val="Normal"/>
        <w:tabs>
          <w:tab w:val="clear" w:pos="708"/>
          <w:tab w:val="left" w:pos="-140" w:leader="none"/>
        </w:tabs>
        <w:ind w:left="-14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-140" w:leader="none"/>
        </w:tabs>
        <w:ind w:left="-14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ый анализ скота в хозяйствах частного сектора за 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tbl>
      <w:tblPr>
        <w:tblW w:w="6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694"/>
        <w:gridCol w:w="1487"/>
        <w:gridCol w:w="1487"/>
      </w:tblGrid>
      <w:tr>
        <w:trPr>
          <w:trHeight w:val="70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9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том числе коров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винь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вц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4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24</w:t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з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Лошад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тиц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34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3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94</w:t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челосемь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олик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еление в основном ,занимается производством и реализацией картофеля и мясомолочной продукцией   в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011 г - 83 коровы, ,  сдали - 105  т.  На сумму 1 084 401 рублей среднегодовая цена 10 руб 35 ко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12 г  83 коровы -130 т. молока   и получили доход в сумме -1 271 706 рублей , среднегодовая цена 9 руб 78 коп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013 г  84 коровы -153 т. молока   и получили доход в сумме -1 918 925 рублей , среднегодовая цена 12 руб 59 коп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поддержки ЛПХ на содержание коров  было выделено субсидии – по 2000 рублей на 1 корову  всего на сумму 168 000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 приоритетному национальному проекту на развитие личных подворий (ЛПХ) было получено населением льготны кредитов с 2006 – 2013 г.г. 109 кредита на сумму 18 193 тыс.рублей в т.ч  2013 г. 16 - 3690 тыс. рублей , почти через 1  двор получили кредит ,  все же замечается пассивность , еще многие хозяйств могут воспользоваться этим кредитом  для ремонта и постройки  хороших животноводческих помещений  и приобрести технику и ско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Ежегодной проблемой остается оттока молодежи ,  после окончания   ВУЗов они не могут найти работу на селе по специальности , нет  доступного жилья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За  последние три года ( 2011 г.и в 2012 г. 2013 г.) не было зарегистрировано ни 1 брака . которые  после женитьбы остались на селе 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ертность превышает рождаемость статистика за 5 лет показывает что : в </w:t>
      </w:r>
      <w:r>
        <w:rPr>
          <w:rFonts w:cs="Times New Roman" w:ascii="Times New Roman" w:hAnsi="Times New Roman"/>
          <w:b/>
          <w:sz w:val="28"/>
        </w:rPr>
        <w:t>2009</w:t>
      </w:r>
      <w:r>
        <w:rPr>
          <w:rFonts w:cs="Times New Roman" w:ascii="Times New Roman" w:hAnsi="Times New Roman"/>
          <w:sz w:val="28"/>
        </w:rPr>
        <w:t xml:space="preserve">  году умерло - 16 человек, родилось – 9 детей; в </w:t>
      </w:r>
      <w:r>
        <w:rPr>
          <w:rFonts w:cs="Times New Roman" w:ascii="Times New Roman" w:hAnsi="Times New Roman"/>
          <w:b/>
          <w:sz w:val="28"/>
        </w:rPr>
        <w:t>2010 г</w:t>
      </w:r>
      <w:r>
        <w:rPr>
          <w:rFonts w:cs="Times New Roman" w:ascii="Times New Roman" w:hAnsi="Times New Roman"/>
          <w:sz w:val="28"/>
        </w:rPr>
        <w:t xml:space="preserve">. - 17 человек умерло, родилось -6 детей; </w:t>
      </w:r>
      <w:r>
        <w:rPr>
          <w:rFonts w:cs="Times New Roman" w:ascii="Times New Roman" w:hAnsi="Times New Roman"/>
          <w:b/>
          <w:sz w:val="28"/>
        </w:rPr>
        <w:t>2011 г</w:t>
      </w:r>
      <w:r>
        <w:rPr>
          <w:rFonts w:cs="Times New Roman" w:ascii="Times New Roman" w:hAnsi="Times New Roman"/>
          <w:sz w:val="28"/>
        </w:rPr>
        <w:t>.-10 , родилось- 7 ; 2012 – умерло 10, родились -4 ребенка ,</w:t>
      </w:r>
      <w:r>
        <w:rPr>
          <w:rFonts w:cs="Times New Roman" w:ascii="Times New Roman" w:hAnsi="Times New Roman"/>
          <w:b/>
          <w:sz w:val="28"/>
        </w:rPr>
        <w:t>2013</w:t>
      </w:r>
      <w:r>
        <w:rPr>
          <w:rFonts w:cs="Times New Roman" w:ascii="Times New Roman" w:hAnsi="Times New Roman"/>
          <w:sz w:val="28"/>
        </w:rPr>
        <w:t xml:space="preserve"> – умерло 13 человек, родились -8 детей эти цифры говорят сами за себя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820"/>
        <w:gridCol w:w="1820"/>
        <w:gridCol w:w="2520"/>
      </w:tblGrid>
      <w:tr>
        <w:trPr>
          <w:trHeight w:val="177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Наименование населенного пунк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Количество дворов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Количество насел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Средний % количество людей на каждый двор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Салтыганов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7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2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2,8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Багаев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6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2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Арасланов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5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1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2,6</w:t>
            </w:r>
          </w:p>
        </w:tc>
      </w:tr>
      <w:tr>
        <w:trPr>
          <w:trHeight w:val="99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Кулабердин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2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5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всег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22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6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д. Салтыганово  73 хозяйства- 205 человек , в с. Багаеве  69 хозяйств -223 человек, в с.Арасланово 59 хозяйств -156 человек  в д. Кулабердино  20 хозяйство- 59 всего 221 хозяйства 643  человек 2.9 % в среднем это статистика говорит о том что в каждом доме   в среднем проживают менее  3 –х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дно что по программе « Улучшения жилищных условий молодых семей и молодых специалистов на селе »  в 2008 г. было построен 9 домов деревни сразу преобразились  и  в каждом доме  родились еще по одному ребенку,  к сожалению в 2009 г. ни одного дома не было построено, 2010 -1 дом , 2011- 1 дом ,в 2012 ни одного дома, 2013- 1- дом Портновы  получили субсидию и построили жилье , будем надеяться что эта программа будет продолжаться  и деревня начнет возрождатьс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 многих домах живут пожилые люди, которые нуждаются во внимании и помощи.   Особенно нуждаются одинокие престарелые их 9 человек  , за ними закреплены 3 социальных работника . Одного жителя поместили в Федоровский дом интернат для престарелых и инвалидов это Архипов Иван Архипович он с удовольствием проживает там и активно участвует в мероприятиях . В каждом значимом событии, мероприятии от имени главы района принимают участия заместители главы , руководители, руководители организаций и учреждении помогают в решении бытовых  проблем , внимание со стороны руководство района очень важно для пожилых, 2013 участник Чернобыльского ЧАЭС Курбанов Николай Падабанович получил сертификат на улучшение жилищных условий .  Большое внимание уделяется населению и со стороны работников ФАПа  они проводят ежедневный обход больных, пожилых людей и детей по домам , своевременно была организована работа по проведению флюорографии, регулярно по графику приезжают  принимать больных участковые врачи из Кайбицкого ЦРБ, в 2013 году по Республиканской программе было выделено по 100 000 рублей на каждый ФАП, на  эти суммы отремонтировали  ФАПы в с. Арасланово, д. Салтыганово. и в с. Багаево  на Багаевский дополнительно выделили еще 16 185 рублей на дверь,  условия для работы есть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течение года уделялось большое внимание работе с обращениями  и заявлениями граждан письменных обращений поступило 1, устные заявления совместно с районными службами внутренних дел ,соцзащитой , пенсионного обеспечения и другими службами  рассматривались , сразу и по возможности решались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в 2013 году проведено 22 заседаний  Совета СП, где рассмотрены 26 вопроса, по всем вопросам принимались решения. Каждый месяц 1 числа были предоставлены решения Совета в прокуратуру района для проверки о принятых решениях. Были различные вопросы : « исполнения бюджета, благоустройство территорий организация уборки обеспечении чистоты и порядка на территории Багаевского сельского поселения, о земельных и имущественных налогах, о бюджете сельского поселении на 2013 год и плановый период 2014 и 2015 годов, отчет главы об исполнении бюджета и другие, рассмотрение протестов прокурора</w:t>
      </w:r>
      <w:r>
        <w:rPr>
          <w:rFonts w:cs="Times New Roman" w:ascii="Times New Roman" w:hAnsi="Times New Roman"/>
          <w:color w:val="000000"/>
          <w:sz w:val="28"/>
        </w:rPr>
        <w:t>. Если кто интересуется может зайти в Кайбицкий официальный сайт и ознакомится со всеми нормативными документами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013 году по Багаевскому сельскому поселению провели  учебу по гражданской обороне с населением, со всеми работниками сельского поселения ,  школ , детских садов ,ФАПв,  культур,  бюджетных работников,  проверка знания было очень жесткое специальная комиссия из Казани оценивала нашу подготовку к гражданской обороне за которое получили удовлетворительную оценку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екущем году призваны в ряды Вооруженных сил Российской армии 2 юноши Максим Зубринин и Алексей Кочнев мы низко приклоняемся  перед родителями за то что вырастили отважных сыновей а солдатам желаем здоровья мужества, удачи и скорейшего возвращ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щественный порядок поддерживается участковый уполномоченный полиции  и добровольно-народными дружинами которые созданы в каждом населенном пункте , в  состав дружины входят молодые люди, активисты села, ежемесячно составляется график, ведется контроль за несовершеннолетними в ночное время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 создана  административная комиссия и комиссия по делам несовершеннолетних , к сожалению есть у нас одна неблагополучная семьям это семья Андреевых которым уделяется большое внимание ведется постоянный контроль проводятся профилактические беседы, из-за легкомыслия и безответственности матери  и насмешек среди сверстников в  школе Алексей бросил учится , ребенок запущенный, упрямый, дерзкий, 2 года направляли в разные приюты, там работали с ним психологи  но все равно он отказывается учится, были попытки устроить его на легкий труд в  Агрофирму но через несколько дней он бросал работу, в данный момент работает и проживает у ИП Батрасова , пока доволен работой, будем надеяться , что он  найдет себя   в рабочем коллективе  а может и продолжит учится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Есть конечно  и чем  гордится, почти 2 года прошло как семья  Бикчантаевых  приняли на воспитание  еще 4 приемных  детей , дети  привыкли к дому и друг другу, семья дружная, душа радуется за них, мы желаем им всем здоровья , счастья и уют в этом доме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и года на территории Багаевского сельского поселения проводятся работы по благоустройству и улучшению санитарного состояния населенных пунктов  кладбищ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годно проводится разъяснительная работа среди населения по уборке территорий , улиц , дворов но к сожалению есть такие люди которым приходится делать замечание по  несколько раз, чтобы убрали или скосили у своих дворов, весной во время двухмесячника проводили подворный обход граждан по чистоте, и к сожалению не обошлось без штрафов  составлено 4 административных протокола  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ромное участие принимают работники бюджетной сферы при уборке и  обкашивание  территорий населенных пунктов и дорог ,  при заготовке веточных кормов на зиму, сборе  ягоды в д. Афанасьевке, работали на зернотоках, на покраске территории Багаевского кладбища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2 двора поддержали при покраске ограждения территории Багаевского кладбища   некоторые купили краску некоторые даже ходили вместе с нами красить , было выкрашено около 250м, эту работу планируем продолжить и в 2014 году кто  еще не успел принять участия просим быть активными, в д. Салтыганово также на собранные средства 98 000 рублей был закуплен материал, и огражден 140 м территория мусульманского кладбища, в с. Арасланово на собранные средства у населения в сумме 10 000 рублей  и с помощью Филиала №.2 ООО «Ак Барс Кайбицы»  оградили территорию часо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 территории ферм сельского поселения развелось очень много диких бродячих собак были вынуждены произвести отстрел 43 собак и выплатили с учетом НДС в сумму 66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ной во всех населенных пунктах был проведен косметический ремонт памятников погибшим Участникам ВОВ за работу выплачено 7800 рублей. К 70летию победы в ВОВ составляется список тружеников тыла для «Книги памяти», «Герои тыла Республики Татарстан» ест ли есть у кого то информация  о родственниках погибших во время ВОВ или послевоенные годы прошу направить в сельсовет 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 участвовала на сельхоз ярмарках, в районом центре и в г. Казани . Всероссийской массовой гонке«Лыжня России» «Кросс Нации» акции «Помоги собраться в школу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.За достигнутые результаты в социально-экономическом развитии муниципального образования Багаевское сельское поселение была награждена диплом и автомашиной Шевроле-Нив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 силами клубных работников , в течении года проводятся различные праздничные мероприятия и знаменательные даты , организовывали чаепитие к  8-му марту ,  день  победы , день матери,  день пожилых людей , Новый год</w:t>
      </w:r>
      <w:r>
        <w:rPr>
          <w:rFonts w:cs="Times New Roman" w:ascii="Times New Roman" w:hAnsi="Times New Roman"/>
          <w:sz w:val="28"/>
          <w:szCs w:val="26"/>
          <w:shd w:fill="F9F9F9" w:val="clear"/>
        </w:rPr>
        <w:t xml:space="preserve"> ,,участвовали в конкурсе «Лучшее Новогоднее оформление территорий сельского поселения</w:t>
      </w:r>
      <w:r>
        <w:rPr>
          <w:rFonts w:cs="Times New Roman" w:ascii="Times New Roman" w:hAnsi="Times New Roman"/>
          <w:sz w:val="28"/>
        </w:rPr>
        <w:t>, масленица, к празднику «Ураза- Байрам», «Курбан-Байрам», «Сабан туй».Спонсором которых  являлся филиал  №2 «Ак Барс Кайбицы» и лично сам  директор Р.Ш. Каюмов 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ечно же все эти работы выполняются не без помощи районного руководства пользуясь случаем хочу поблагодарить Главу Кайбицкого муниципального района А.И.Рахматуллина ,  Р.Ш. Каюмова , И.Г. Яруллина и наших депутатов с которыми изо дня в день совместно  работаем, хочу отметить самых активных депутатов это управляющий филиалом Ю.А.Кочнев, зав. Кулабердинской фермой В.Н.Котомина, заведующая Араслановским СК Н.П.Кучумова , Заведующая Салтыгановской библиотекой Г.Г.Камалова спасибо всем за помощь, поддержку и понимание в нашей общей работе , </w:t>
      </w:r>
      <w:r>
        <w:rPr/>
        <w:t xml:space="preserve">Все эти позитивные изменения есть прямой результат политической работы «Единой России», </w:t>
      </w:r>
      <w:r>
        <w:rPr>
          <w:rFonts w:cs="Times New Roman" w:ascii="Times New Roman" w:hAnsi="Times New Roman"/>
          <w:sz w:val="28"/>
        </w:rPr>
        <w:t xml:space="preserve">мы  Единоросы  и здесь сидящие многие являются членами  </w:t>
      </w:r>
      <w:r>
        <w:rPr/>
        <w:t>Всероссийской политической партии «Единая Россия» . В нашем Багаевском сельском поселении три первичных отделения Всероссийской политической партии «Единая Россия» ,  в Багаевском первичном отделении 22 членов партии  секретарем которого является Рушания Кузнецова ,в Салтыгановском первичном отделении 15 членов партии секретарем является Гульсина Камалова, в Араслановском первичном отделении 8 членов партии секретарем первичного отделения является Надежда Кучумова. Партия «ЕДИНАЯ РОССИЯ» возникла как объединение тех, кто желает изменить жизнь к лучшему и имеет для этого энергию, умения и знания.</w:t>
      </w:r>
      <w:r>
        <w:rPr>
          <w:rFonts w:cs="Times New Roman" w:ascii="Times New Roman" w:hAnsi="Times New Roman"/>
          <w:sz w:val="28"/>
        </w:rPr>
        <w:t xml:space="preserve">. И сегодняшняя встреча проходит в рамке партийного проекта «Дни «Единой России». Партии, которая    показывает, что она умеет работать, что  не дает несбыточных обещаний, планомерно и целенаправленно выполняет свои обязательства перед избирателями. Наш Президент Рустам Нургалиевич, член Высшего Совета Партии "ЕДИНАЯ РОССИЯ»  в Послании Государственному Совету Республики Татарстан сказал,  что поддержка села и его жителей остается приоритетной задачей для республики. Будет продолжена реализация республиканских программ по строительству жилья на селе, дорог, сельских клубов, медицинских учреждений первичного звена, ремонт школ, газификация  и други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еред нами стоят серьезные задачи на 2014 год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Еще лучше благоустроить  и улучшить  санитарное состояние населенных пунктов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 Продолжить программу «Чистая вода» в населенных пунктах с. Багаево с. Арасланово д. Кулабердино, очистить  родники , лицензировать добычу подземной воды с целью хозяйственно-питьевого водоснабжения населения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 Необходимо обратить особое внимание  на д. Кулабердино поменять  водонапорную башню т.к. она устарела и объем маленький воду закачивают 3 раза в день, построить павильон , огородить территорию.  Необходимо отремонтировать ограждение территории кладбища , провести дорогу с твердым покрытием до деревни и по улице, так же необходима дорога с твердым покрытием в населенных пункта д. Салтыганово ул.Ленина особенно  ул. Гагарина самая болотистая улица и почти все лето грязь и колея такая  же ситуация в с. Багаево ул. Советская и Зеленая и в Арасланове ул. Чапаева и Советская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крепления противопожарной защиты установить пожарные гидранты в населенных пунктах Арасланово, Багаево и Кулабердино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реализацию программы по поддержке малых хозяйств, семейных ферм, личного подворь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икогда не обделять вниманием и помощью пожилых , одиноких престарелых людей и малообеспеченных семей , так же ежедневно надо работать по борьбе с бездельем и пьянством . 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В сентябре 2014 года состоятся выборы в Государственный Совет.  Нам предстоит большая работа по подготовке и проведению этого важного политического мероприятия. Мы должны сделать все для того, чтобы выборы прошли на высоком организационном уровне. Партий много, выбор есть, и я вас призываю придти на выборы, сделать свой выбор, но прошу голосовать умом,  а не сердцем. В общем, революций нам не надо, нужна стабильность, а изменения Президент и правитель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ство России уже вносят в нашу жизнь.  На этом месте  хочу вспомнить слова Секретаря Татарстанского регионального отделения Партии «ЕДИНАЯ РОССИЯ» Ф.Х Мухаметшина  «У нас партийный Президент, партийное Правительство, и вместе мы генерируем новые идеи, ставим перед собой большие  задачи. Это особенно важно   сейчас, в новых условиях реально нарождающейся многопартийности, борьбы между партиями за молодёжь, за умы». А наша  с Вами задача, дорогие односельчане,  как уже сказала,  сделать правильный выб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наш адрес еще много  просьб   , замечаний и предложений , мы будем по мере возможности стараться выполнять . Ведь наша работа заключается в том, чтобы служить народу . Спасибо за внимание .</w:t>
      </w:r>
    </w:p>
    <w:sectPr>
      <w:type w:val="nextPage"/>
      <w:pgSz w:w="11906" w:h="16897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rmalchar1">
    <w:name w:val="normal__char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1:00Z</dcterms:created>
  <dc:creator>User</dc:creator>
  <dc:description/>
  <cp:keywords/>
  <dc:language>en-US</dc:language>
  <cp:lastModifiedBy>User</cp:lastModifiedBy>
  <cp:lastPrinted>2014-01-31T18:57:00Z</cp:lastPrinted>
  <dcterms:modified xsi:type="dcterms:W3CDTF">2014-01-31T16:11:00Z</dcterms:modified>
  <cp:revision>54</cp:revision>
  <dc:subject/>
  <dc:title/>
</cp:coreProperties>
</file>