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ГАЕВСКОГО СЕЛЬСКОГО ПОСЕЛЕНИЯ КАЙБИЦ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ГАЙ АВЫЛ ҖИРЛЕГ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ОВЕТЫ</w:t>
            </w:r>
          </w:p>
        </w:tc>
      </w:tr>
    </w:tbl>
    <w:p>
      <w:pPr>
        <w:pStyle w:val="ConsPlusTitle"/>
        <w:widowControl/>
        <w:pBdr>
          <w:bottom w:val="single" w:sz="12" w:space="0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                                                                     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декабря  2018 г.             с. Багаево                           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бюджете  Багаевского сельского  поселения  Кайбицкого муниципального  района Республики  Татарстан на  2019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Баг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агае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312,5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312,5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Багае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агае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агае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323,00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 1332,2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гае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года в сумме  1323,00 тыс. рублей, в том числе условно утвержденные расходы в сумме –31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 1332,20 тыс. рублей, в том числе условно утвержденные расходы в сумме – 62,0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агае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агае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Бага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агае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а финансирования дефицита бюджета Багаевского 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агае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агае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616,48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508,70 тыс.рублей, на 2021год в сумме 506,50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агае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агае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16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16,0 тыс. рублей и  2021 года в сумме  16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агае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ага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ага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агае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Багае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19 году на увеличение соответствующих бюджетных ассигнований на указанные цели, в случае принятия Исполнительным комитетом Багае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Бага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агае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агае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Баг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га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Р.Ф Кузнецова   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1:00Z</dcterms:created>
  <dc:creator>Юридичечкий отдел</dc:creator>
  <dc:description/>
  <cp:keywords/>
  <dc:language>en-US</dc:language>
  <cp:lastModifiedBy>User</cp:lastModifiedBy>
  <cp:lastPrinted>2018-03-02T10:41:00Z</cp:lastPrinted>
  <dcterms:modified xsi:type="dcterms:W3CDTF">2018-12-19T05:45:00Z</dcterms:modified>
  <cp:revision>43</cp:revision>
  <dc:subject/>
  <dc:title>проект</dc:title>
</cp:coreProperties>
</file>