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Багае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ноября  2018 г.             с. Багаево                           №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проекте бюджета  Багаевского сельского  поселения  Кайбицкого муниципального  района Республики  Татарстан на  2019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Бага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агае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312,5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аг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312,5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Багае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агае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агае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1323,00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сумме    1332,2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агае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года в сумме  1323,00 тыс. рублей, в том числе условно утвержденные расходы в сумме –31,0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 сумме  1332,20 тыс. рублей, в том числе условно утвержденные расходы в сумме – 62,00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Багае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агае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Бага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Бага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Бага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агае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Багае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Багае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а финансирования дефицита бюджета Багаевского 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агае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агае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616,48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508,70 тыс.рублей, на 2021год в сумме 506,50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агае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Багае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16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16,0 тыс. рублей и  2021 года в сумме  16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агаевского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Багае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агае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Багае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Багае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19 году на увеличение соответствующих бюджетных ассигнований на указанные цели, в случае принятия Исполнительным комитетом Багае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Багае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аг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агае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агае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Баг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агае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 Р.Ф Кузнецова       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1:00Z</dcterms:created>
  <dc:creator>Юридичечкий отдел</dc:creator>
  <dc:description/>
  <cp:keywords/>
  <dc:language>en-US</dc:language>
  <cp:lastModifiedBy>User</cp:lastModifiedBy>
  <cp:lastPrinted>2018-03-02T10:41:00Z</cp:lastPrinted>
  <dcterms:modified xsi:type="dcterms:W3CDTF">2018-12-03T11:40:00Z</dcterms:modified>
  <cp:revision>39</cp:revision>
  <dc:subject/>
  <dc:title>проект</dc:title>
</cp:coreProperties>
</file>