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1.12.2012 г. 20-00 состоится Новогодний бал маскарад в Араслановском СК, Салтыгановсков СК и в Багаевском ДК приглашаем всех на праздник ! </w:t>
      </w:r>
    </w:p>
    <w:sectPr>
      <w:type w:val="nextPage"/>
      <w:pgSz w:w="11906" w:h="16897"/>
      <w:pgMar w:left="794" w:right="794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User</dc:creator>
  <dc:description/>
  <cp:keywords/>
  <dc:language>en-US</dc:language>
  <cp:lastModifiedBy>User</cp:lastModifiedBy>
  <dcterms:modified xsi:type="dcterms:W3CDTF">2012-12-31T05:48:00Z</dcterms:modified>
  <cp:revision>50</cp:revision>
  <dc:subject/>
  <dc:title>В Араслановской начальной школе  прошел семинар учителей начальных школ Кайбицкого района </dc:title>
</cp:coreProperties>
</file>