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енние призывники 2011 г. Анатолий Рожков, Игорь Кочнев и Владимир Зубринин , достойно отслужив в рядах Российской армии возмужавшие вернулись домой .</w:t>
      </w:r>
    </w:p>
    <w:sectPr>
      <w:type w:val="nextPage"/>
      <w:pgSz w:w="11906" w:h="16897"/>
      <w:pgMar w:left="794" w:right="79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3:00Z</dcterms:created>
  <dc:creator>User</dc:creator>
  <dc:description/>
  <cp:keywords/>
  <dc:language>en-US</dc:language>
  <cp:lastModifiedBy>User</cp:lastModifiedBy>
  <dcterms:modified xsi:type="dcterms:W3CDTF">2012-12-17T13:32:00Z</dcterms:modified>
  <cp:revision>38</cp:revision>
  <dc:subject/>
  <dc:title>В Араслановской начальной школе  прошел семинар учителей начальных школ Кайбицкого района </dc:title>
</cp:coreProperties>
</file>