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Араслановском СК заведующей Надеждой Кучумовой  был проведен праздничный вечер «День Матери »  в нем принимали участия школьники и преподаватели Араслановской НОШ перед мамами выступили с концертными номерами, подарили цветы сделанные своими руками, глава Багаевского СП поздравила всех с праздником, после окончания концерта было чаепити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97"/>
      <w:pgMar w:left="794" w:right="79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User</dc:creator>
  <dc:description/>
  <cp:keywords/>
  <dc:language>en-US</dc:language>
  <cp:lastModifiedBy>User</cp:lastModifiedBy>
  <dcterms:modified xsi:type="dcterms:W3CDTF">2012-11-21T10:07:00Z</dcterms:modified>
  <cp:revision>20</cp:revision>
  <dc:subject/>
  <dc:title>В Араслановской начальной школе  прошел семинар учителей начальных школ Кайбицкого района </dc:title>
</cp:coreProperties>
</file>