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 ноября мусульмане д. Салтыганово отметили Курбан-Байрам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ля граждан пожилого возраста в мечети был накрыт стол, спонсором которого являлся Директор ООО «Золотая Нива» Рамиль  Шамилович Каюмов он так же всем подарил отрывные мусульманские календари на 2013 год, пожилые люди получили  духовную пищу и внутреннее удовлетворение души , этот день запомнится на долго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97"/>
      <w:pgMar w:left="794" w:right="794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3:00Z</dcterms:created>
  <dc:creator>User</dc:creator>
  <dc:description/>
  <cp:keywords/>
  <dc:language>en-US</dc:language>
  <cp:lastModifiedBy>User</cp:lastModifiedBy>
  <dcterms:modified xsi:type="dcterms:W3CDTF">2012-11-01T13:57:00Z</dcterms:modified>
  <cp:revision>14</cp:revision>
  <dc:subject/>
  <dc:title>В Араслановской начальной школе  прошел семинар учителей начальных школ Кайбицкого района </dc:title>
</cp:coreProperties>
</file>